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426" w:right="-48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казённое учреждение социального обслуживания </w:t>
      </w:r>
    </w:p>
    <w:p>
      <w:pPr>
        <w:pStyle w:val="Heading"/>
        <w:numPr>
          <w:ilvl w:val="0"/>
          <w:numId w:val="0"/>
        </w:numPr>
        <w:ind w:left="-426" w:right="-483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оциальный приют для детей и подростков «Росин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манжел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дрес:  456580  Челябинская область,  Еманжелинский район, г. Еманжелинск, ул. Мира , 4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8(351)382-23-93, 8(351)382-27-84 телефон/факс 8(351)382-12-00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uso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rosin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приюта «Росинка»</w:t>
      </w:r>
    </w:p>
    <w:p>
      <w:pPr>
        <w:pStyle w:val="Normal"/>
        <w:jc w:val="right"/>
        <w:rPr/>
      </w:pPr>
      <w:r>
        <w:rPr/>
        <w:t>Беляева И.В.</w:t>
      </w:r>
    </w:p>
    <w:p>
      <w:pPr>
        <w:pStyle w:val="Normal"/>
        <w:jc w:val="right"/>
        <w:rPr/>
      </w:pPr>
      <w:r>
        <w:rPr/>
        <w:t>«_____» ________ 2017г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ожарной безопасности </w:t>
      </w:r>
    </w:p>
    <w:p>
      <w:pPr>
        <w:pStyle w:val="Normal"/>
        <w:jc w:val="center"/>
        <w:rPr/>
      </w:pPr>
      <w:r>
        <w:rPr/>
        <w:t>в МКУСО «Социальный приют для детей и подростков «Росинка»</w:t>
      </w:r>
    </w:p>
    <w:p>
      <w:pPr>
        <w:pStyle w:val="Normal"/>
        <w:jc w:val="center"/>
        <w:rPr/>
      </w:pPr>
      <w:r>
        <w:rPr/>
        <w:t>на 2016 – 2017 учебный год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621"/>
        <w:gridCol w:w="2169"/>
        <w:gridCol w:w="1785"/>
        <w:gridCol w:w="181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инг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, с членами ДПД, ответственными дежурным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.по АХЧ</w:t>
            </w:r>
          </w:p>
          <w:p>
            <w:pPr>
              <w:pStyle w:val="Normal"/>
              <w:jc w:val="center"/>
              <w:rPr/>
            </w:pPr>
            <w:r>
              <w:rPr/>
              <w:t>Юркин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тренировки по эвакуации детей в случае возникновения пожара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  <w:p>
            <w:pPr>
              <w:pStyle w:val="Normal"/>
              <w:jc w:val="center"/>
              <w:rPr/>
            </w:pPr>
            <w:r>
              <w:rPr/>
              <w:t>Юркина М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ы пожарн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вакуация детей из загоревшегося зд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ства пожаротуш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еспечение безопасности ребёнка дома и в общественных местах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  <w:p>
            <w:pPr>
              <w:pStyle w:val="Normal"/>
              <w:jc w:val="center"/>
              <w:rPr/>
            </w:pPr>
            <w:r>
              <w:rPr/>
              <w:t>Юркина М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атических планов по образовательной области «Безопасность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труд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5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ы: Почему горят леса 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опасный д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тенциальные опасности дома: на кухне, в спальне, в общей комнат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коро, скоро Новый год, к детям ёлочка придёт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сли дома начался пожар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асные предме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то делать в случае пожара в детском саду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рузья и враг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ешь сам- расскажи другому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 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жарные на учен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Юный пожарны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амый лов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 Инсценировка «Кошкин дом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 Умелые пожарн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 Пожарная ча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 Гор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уз. работни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С.Маршак «Рассказ о неизвестном герое» ,»Пожар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* Е.Хоринская «Спичка – невеличк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А.Шевченко «Как ловили уголь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 Л.Толстой «Пожарные собаки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 Загадки, пословицы, поговор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 Опасные ситуаци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 В мире опасных предметов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* Служба спасения : 01,02,03,112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 Горит – не гори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 Кому что нужно для работы?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* Бывает – не быва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формление выставки рисунк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Не шути с огнё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с детьми по формированию навыков поведения в пожароопасной ситуаци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рт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 для детей и воспитателей « Оказание первой помощи в экстренных ситуациях»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. сёстр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тический досуг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* »Добрый и злой огон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* «Как мы боремся с огнё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тябр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тоговая викторина «Что? Где? Когда?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ожарную ча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прачечную- знакомство с электроприбора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 магазин электробытов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 кухн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нн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стендов и уголков безопасности с консультациями в коридорах и холл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по АХЧ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зопасное повед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имание: эти предметы таят опасность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твратить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ая помощь при ожог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жарный инспекто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освоение навыков и правил поведения при пожаре, оказание первой помощи пострадавшим, отработка первоочередных мер по тушению огня «Пожарные на учениях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овместные учения сотрудников и дете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.по АХ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д. сестр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rStyle w:val="S1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S10"/>
        </w:rPr>
        <w:t>План разработан Зам.по АХЧ                                                       М.В.Юркиной</w:t>
      </w:r>
    </w:p>
    <w:sectPr>
      <w:type w:val="nextPage"/>
      <w:pgSz w:w="11906" w:h="16838"/>
      <w:pgMar w:left="1701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">
    <w:name w:val="s_15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22">
    <w:name w:val="s_2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right"/>
    </w:pPr>
    <w:rPr>
      <w:b/>
      <w:bCs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29:00Z</dcterms:created>
  <dc:creator>Пользователь</dc:creator>
  <dc:description/>
  <cp:keywords/>
  <dc:language>en-US</dc:language>
  <cp:lastModifiedBy>Administrator</cp:lastModifiedBy>
  <cp:lastPrinted>2016-12-21T10:10:00Z</cp:lastPrinted>
  <dcterms:modified xsi:type="dcterms:W3CDTF">2017-02-02T04:52:00Z</dcterms:modified>
  <cp:revision>11</cp:revision>
  <dc:subject/>
  <dc:title>Муниципальное казенное учреждение социального обслуживания</dc:title>
</cp:coreProperties>
</file>